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OÀN TNCS HỒ CHÍ MI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CH TỈNH KIÊN GIANG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 xml:space="preserve">Rạch Giá, ngày </w:t>
      </w:r>
      <w:r>
        <w:rPr>
          <w:bCs/>
          <w:i/>
          <w:sz w:val="28"/>
          <w:szCs w:val="28"/>
          <w:lang w:val="en-US"/>
        </w:rPr>
        <w:t>30</w:t>
      </w:r>
      <w:r>
        <w:rPr>
          <w:bCs/>
          <w:i/>
          <w:sz w:val="28"/>
          <w:szCs w:val="28"/>
        </w:rPr>
        <w:t xml:space="preserve">  tháng </w:t>
      </w:r>
      <w:r>
        <w:rPr>
          <w:bCs/>
          <w:i/>
          <w:sz w:val="28"/>
          <w:szCs w:val="28"/>
          <w:lang w:val="en-US"/>
        </w:rPr>
        <w:t>11</w:t>
      </w:r>
      <w:r>
        <w:rPr>
          <w:bCs/>
          <w:i/>
          <w:sz w:val="28"/>
          <w:szCs w:val="28"/>
        </w:rPr>
        <w:t xml:space="preserve"> năm 2009</w:t>
      </w:r>
    </w:p>
    <w:p>
      <w:pPr>
        <w:pStyle w:val="Normal"/>
        <w:tabs>
          <w:tab w:val="clear" w:pos="720"/>
          <w:tab w:val="left" w:pos="1340" w:leader="none"/>
          <w:tab w:val="center" w:pos="7568" w:leader="none"/>
        </w:tabs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****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HỤ LỤC 1: CÔNG TÁC GIÁO DỤC CỦA ĐOÀN NĂM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1a: Công tác giáo dục chính trị tư tưởng, truyền thống, pháp luật, đạo đức lối sống và thông tin thanh niên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Kèm theo báo cáo số:</w:t>
      </w:r>
      <w:r>
        <w:rPr>
          <w:bCs/>
          <w:i/>
          <w:lang w:val="en-US"/>
        </w:rPr>
        <w:t xml:space="preserve"> 89 </w:t>
      </w:r>
      <w:r>
        <w:rPr>
          <w:bCs/>
          <w:i/>
        </w:rPr>
        <w:t xml:space="preserve">- BC/TN, ngày </w:t>
      </w:r>
      <w:r>
        <w:rPr>
          <w:bCs/>
          <w:i/>
          <w:lang w:val="en-US"/>
        </w:rPr>
        <w:t xml:space="preserve">04 </w:t>
      </w:r>
      <w:r>
        <w:rPr>
          <w:bCs/>
          <w:i/>
        </w:rPr>
        <w:t xml:space="preserve"> tháng </w:t>
      </w:r>
      <w:r>
        <w:rPr>
          <w:bCs/>
          <w:i/>
          <w:lang w:val="en-US"/>
        </w:rPr>
        <w:t>11</w:t>
      </w:r>
      <w:r>
        <w:rPr>
          <w:bCs/>
          <w:i/>
        </w:rPr>
        <w:t xml:space="preserve"> năm 2009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7"/>
        <w:gridCol w:w="876"/>
        <w:gridCol w:w="827"/>
        <w:gridCol w:w="876"/>
        <w:gridCol w:w="869"/>
        <w:gridCol w:w="876"/>
        <w:gridCol w:w="826"/>
        <w:gridCol w:w="827"/>
        <w:gridCol w:w="876"/>
        <w:gridCol w:w="871"/>
        <w:gridCol w:w="838"/>
        <w:gridCol w:w="814"/>
        <w:gridCol w:w="830"/>
        <w:gridCol w:w="870"/>
        <w:gridCol w:w="835"/>
        <w:gridCol w:w="830"/>
        <w:gridCol w:w="836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c tập Nghị quyết của Đảng, Đoà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 chính trị, tư tưở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 truyền thốn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 pháp luậ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i tuyên truyền thanh niê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 báo cáo viên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 tuyên truyền viên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chi đoàn có tài liệu sinh ho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Đoàn cơ sở có báo cáo Đoàn, Hội, Đội</w:t>
            </w:r>
          </w:p>
        </w:tc>
      </w:tr>
      <w:tr>
        <w:trPr>
          <w:trHeight w:val="167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, hội nghị được tổ ch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được học tập (lượt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, hội nghị được tổ ch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được học tập (lượt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, đợt được tổ ch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 (lượt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CLB pháp luậ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lớp, đợt tổ ch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 (lượ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đội T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tỉ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huy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ấp tỉ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ấp huyện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7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9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5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.Thà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2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9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.Riề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7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2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òn Đấ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7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9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An M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Tiê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6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4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Biê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2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4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9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.Quố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.4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.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.5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Kiên Hả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.Thuậ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.Lươ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5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3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6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.Gi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.2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3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5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ò Qua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6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2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.Hiệ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3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tỉ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ân sự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.phò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K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C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YT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ộ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8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1.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3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9.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5.3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3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2.3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1b: Cuộc vận động "Tuổi trẻ Việt Nam học tập và làm theo lời Bác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4"/>
        <w:gridCol w:w="1019"/>
        <w:gridCol w:w="1078"/>
        <w:gridCol w:w="1311"/>
        <w:gridCol w:w="1026"/>
        <w:gridCol w:w="1028"/>
        <w:gridCol w:w="949"/>
        <w:gridCol w:w="1089"/>
        <w:gridCol w:w="1027"/>
        <w:gridCol w:w="1079"/>
        <w:gridCol w:w="1028"/>
        <w:gridCol w:w="948"/>
        <w:gridCol w:w="1481"/>
      </w:tblGrid>
      <w:tr>
        <w:trPr>
          <w:trHeight w:val="13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Xem, toạ đàm, trao đổi các tác phẩm văn học, nghệ thuật về Bác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Hội thi, cuộc thi về "Tấm gương đạo đức Hồ Chí Minh"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hi về các tấm gương tuổi trẻ làm theo lời Bác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ớp học tập chuyên đề về tư tưởng Hồ Chí Min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Xây dựng tủ sách "Học tập và làm theo lời Bác"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Danh hiệu "Thanh niên tiên tiến làm theo lời Bác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Số Chi Đoàn có nhật ký làm theo lời Bác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ần tổ chứ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ần tổ chứ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ần tổ chứ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lớ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tủ sá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sách, tài liệ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ập thể đạt đượ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đạt được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M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3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7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.Thà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8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G.Riề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.1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òn Đấ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6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.2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.M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à Tiê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.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3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n Biê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2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.3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P.Quố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.5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.5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3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.Hả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/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/4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.Thuậ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K.Lươ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R.Gi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.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.6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3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ò Qua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4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9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.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T.Hiệ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2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A tỉ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Quân s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.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B.phò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T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C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YT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D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C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ộ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.0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.3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9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.9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.4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30</w:t>
            </w:r>
          </w:p>
        </w:tc>
      </w:tr>
    </w:tbl>
    <w:p>
      <w:pPr>
        <w:pStyle w:val="Normal"/>
        <w:ind w:left="5012" w:firstLine="74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012"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5012"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5012"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5012" w:firstLine="748"/>
        <w:rPr>
          <w:b/>
          <w:b/>
          <w:sz w:val="26"/>
        </w:rPr>
      </w:pPr>
      <w:r>
        <w:rPr>
          <w:b/>
          <w:sz w:val="26"/>
        </w:rPr>
        <w:t>Phụ lục 2a: Công tác đoàn viên</w:t>
      </w:r>
    </w:p>
    <w:p>
      <w:pPr>
        <w:pStyle w:val="Normal"/>
        <w:ind w:firstLine="748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1"/>
        <w:gridCol w:w="821"/>
        <w:gridCol w:w="842"/>
        <w:gridCol w:w="754"/>
        <w:gridCol w:w="721"/>
        <w:gridCol w:w="886"/>
        <w:gridCol w:w="912"/>
        <w:gridCol w:w="880"/>
        <w:gridCol w:w="843"/>
        <w:gridCol w:w="821"/>
        <w:gridCol w:w="821"/>
        <w:gridCol w:w="757"/>
        <w:gridCol w:w="888"/>
        <w:gridCol w:w="888"/>
        <w:gridCol w:w="891"/>
        <w:gridCol w:w="964"/>
        <w:gridCol w:w="775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S đoàn viên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ơ cấu đoàn viên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hát triển đoàn viên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Quản lý đoàn viê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ông tá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iểm tra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ố ĐV khối nông thô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khối đô th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khối công nhâ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khối công chức, viên chứ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khối trường họ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khối LLV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dân tộ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tôn giá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 ĐV kết nạp mớ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nạp từ hội viê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nạp từ đội viê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chuyển đế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chuyển đ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trưởng thà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oàn KT thực hiện NQ, điều lệ Đoà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ơn vị kiểm tr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.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.Riề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òn Đấ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Mi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à Ti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Bi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.Quố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.Hả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.Thuậ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.L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.Gi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ò Qua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.Hiệ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 tỉ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ân s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phò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TK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C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YT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S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C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ộ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.6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.5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6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2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.8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8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3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8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.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7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0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5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8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6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2b: Công tác cán b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16"/>
        <w:gridCol w:w="1010"/>
        <w:gridCol w:w="921"/>
        <w:gridCol w:w="960"/>
        <w:gridCol w:w="1020"/>
        <w:gridCol w:w="1140"/>
        <w:gridCol w:w="1322"/>
        <w:gridCol w:w="1318"/>
        <w:gridCol w:w="780"/>
        <w:gridCol w:w="900"/>
        <w:gridCol w:w="1023"/>
        <w:gridCol w:w="777"/>
        <w:gridCol w:w="880"/>
        <w:gridCol w:w="920"/>
      </w:tblGrid>
      <w:tr>
        <w:trPr>
          <w:trHeight w:val="49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án bộ Đoàn chuyên trách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Số cán bộ Đoàn được đào tạo, tập huấn, bồi dưỡng nghiệp vụ công tác Đoàn, Hội, Đội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uân chuyển cán b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ồi dư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át triển Đảng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Tỉ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huy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x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tỉ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ấp huyệ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x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tỉn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huyệ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x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ĐVƯ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ĐVƯT được kết nạp Đản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.Thà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.Riề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òn Đấ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Mi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Tiê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Biê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.Quố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Hả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.Thuậ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.Lươ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ạch Gi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ò Qua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ân Hiệ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tỉ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ân sự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K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.Phò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Y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S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C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C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ộ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3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9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944</w:t>
            </w:r>
          </w:p>
        </w:tc>
      </w:tr>
    </w:tbl>
    <w:p>
      <w:pPr>
        <w:pStyle w:val="Normal"/>
        <w:ind w:firstLine="748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jc w:val="center"/>
        <w:rPr>
          <w:b/>
          <w:b/>
          <w:sz w:val="26"/>
        </w:rPr>
      </w:pPr>
      <w:r>
        <w:rPr>
          <w:b/>
          <w:sz w:val="26"/>
        </w:rPr>
        <w:t>Phụ lục 2c: Xếp loại Đoàn cơ sở, Chi đoàn và đoàn viên</w:t>
      </w:r>
    </w:p>
    <w:p>
      <w:pPr>
        <w:pStyle w:val="Normal"/>
        <w:ind w:firstLine="748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5"/>
        <w:gridCol w:w="779"/>
        <w:gridCol w:w="827"/>
        <w:gridCol w:w="730"/>
        <w:gridCol w:w="683"/>
        <w:gridCol w:w="841"/>
        <w:gridCol w:w="882"/>
        <w:gridCol w:w="870"/>
        <w:gridCol w:w="841"/>
        <w:gridCol w:w="781"/>
        <w:gridCol w:w="684"/>
        <w:gridCol w:w="740"/>
        <w:gridCol w:w="814"/>
        <w:gridCol w:w="814"/>
        <w:gridCol w:w="857"/>
        <w:gridCol w:w="978"/>
        <w:gridCol w:w="764"/>
        <w:gridCol w:w="757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ổng số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Đoàn cơ sở, chi đoàn cơ s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ổng số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hi đoàn</w:t>
            </w:r>
          </w:p>
        </w:tc>
        <w:tc>
          <w:tcPr>
            <w:tcW w:w="3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Đoàn viên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Xếp loại (%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hành lập mớ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iải th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Xếp loại (%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ững mạ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ếu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Vững mạn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ế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lập mớ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th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ất sắ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bì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ếu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.Thà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.Riề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òn Đấ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Mi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T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 Biê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.Quố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Hả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.Thuậ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.Lươ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ạch Gi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ò Qua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ân Hiệ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tỉ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ân sự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T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.Phò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YT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S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C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C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ộ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2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2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5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605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3: PHONG TRÀO "5 XUNG KÍCH PHÁT TRIỂN KINH TẾ - XÃ HỘI VÀ BẢO VỆ TỔ QUỐC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3a: Xung kích lao động sáng tạo, phát triển kinh tế - xã hộ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5"/>
        <w:gridCol w:w="870"/>
        <w:gridCol w:w="799"/>
        <w:gridCol w:w="806"/>
        <w:gridCol w:w="878"/>
        <w:gridCol w:w="783"/>
        <w:gridCol w:w="818"/>
        <w:gridCol w:w="756"/>
        <w:gridCol w:w="769"/>
        <w:gridCol w:w="816"/>
        <w:gridCol w:w="900"/>
        <w:gridCol w:w="835"/>
        <w:gridCol w:w="787"/>
        <w:gridCol w:w="946"/>
        <w:gridCol w:w="911"/>
        <w:gridCol w:w="912"/>
        <w:gridCol w:w="912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Đề tài nghiên cứu khoa học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B, quỹ, giải thưởng hỗ trợ sáng kiến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hương trình, dự án phát triển KT-XH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Mô hình phát triển KT-XH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ông trình thanh niên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ng, khu kinh tế T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ợp tác xã, tổ hợp tác kinh tế TN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trại trẻ</w:t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trị làm lợi (Tr.đ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được hỗ tr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tiền hỗ trợ (Tr.đ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CT, 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N tham g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 giá tiền (Tr.đ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N tham 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N tham g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N tham g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N tham g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trị giá tiền (Tr.đ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.Thà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.Riề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5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òn Đấ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Mi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Tiê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Biê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1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.Quố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Hả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,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.Thuậ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 xml:space="preserve">05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.Lư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ạch Gi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ò Qua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ân Hiệ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tỉ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ân sự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K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C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YT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S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C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ộ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.5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933,3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b/>
          <w:b/>
          <w:bCs/>
        </w:rPr>
      </w:pPr>
      <w:r>
        <w:rPr>
          <w:b/>
          <w:bCs/>
        </w:rPr>
        <w:t>Phụ lục 3b: Xung kích, tình nguyện vì cuộc sống cộng đồng</w:t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97"/>
        <w:gridCol w:w="847"/>
        <w:gridCol w:w="795"/>
        <w:gridCol w:w="787"/>
        <w:gridCol w:w="873"/>
        <w:gridCol w:w="770"/>
        <w:gridCol w:w="814"/>
        <w:gridCol w:w="734"/>
        <w:gridCol w:w="871"/>
        <w:gridCol w:w="801"/>
        <w:gridCol w:w="889"/>
        <w:gridCol w:w="807"/>
        <w:gridCol w:w="771"/>
        <w:gridCol w:w="919"/>
        <w:gridCol w:w="1016"/>
        <w:gridCol w:w="894"/>
        <w:gridCol w:w="899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ổng số lượt ĐVTN hiến máu nhân đạo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Hoạt động xoá mù chữ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Bảo vệ môi trường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Phòng chống HIV/AIDS ma tuý, mại dâm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Hỗ trợ, tu sửa nhà tình nghĩa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Giúp đỡ gia đình TBLS, GĐCS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Khám chữa bệnh cho nhân dân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 truyền giáo dục, tập huấn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CLB, đội, nhó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 truyền giáo dục, tập huấ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CLB, đội, nhóm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 được tổ chứ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 (lượt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, đợt tổ chứ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lớp, buổi đợt tổ chứ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 giá tiề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t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đ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ia đì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 giá tiền (Tr.đ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gườ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 giá tiền (Tr.đ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.Thà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.Riề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òn Đấ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M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Tiê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 Biê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,75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.Quố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Hả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.Thuậ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.Lư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ạch Gi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5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ò Qua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ân Hiệ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tỉ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ân sự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K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C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YT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S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C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ộ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6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7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.9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3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.2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3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8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5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5,655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3c: Xung kích bảo vệ Tổ quốc, giữ gìn an ninh chính trị và trật tự an toàn xã hộ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208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4pt,13.2pt" to="710.4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19"/>
        <w:gridCol w:w="985"/>
        <w:gridCol w:w="904"/>
        <w:gridCol w:w="913"/>
        <w:gridCol w:w="995"/>
        <w:gridCol w:w="887"/>
        <w:gridCol w:w="928"/>
        <w:gridCol w:w="846"/>
        <w:gridCol w:w="871"/>
        <w:gridCol w:w="926"/>
        <w:gridCol w:w="1021"/>
        <w:gridCol w:w="947"/>
        <w:gridCol w:w="892"/>
        <w:gridCol w:w="1073"/>
        <w:gridCol w:w="1150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Nghe nói chuyện thời sự trong nước và quốc tế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Giữ gìn trật tự an toàn giao thông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Số thanh thiếu niên chậm tiến được cảm hoá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Đội TNXK </w:t>
              <w:br/>
              <w:t>an ninh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Mô hình chi đoàn dân quân tự vệ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ố tiền</w:t>
            </w:r>
            <w:r>
              <w:rPr>
                <w:b/>
                <w:bCs/>
                <w:lang w:val="en-US"/>
              </w:rPr>
              <w:t xml:space="preserve">     Số tiề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ủng hộ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ủng hộ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ĐVTN </w:t>
            </w:r>
            <w:r>
              <w:rPr>
                <w:b/>
                <w:bCs/>
                <w:lang w:val="en-US"/>
              </w:rPr>
              <w:t xml:space="preserve">    chiến s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nhập ngũ</w:t>
            </w:r>
            <w:r>
              <w:rPr>
                <w:b/>
                <w:bCs/>
                <w:lang w:val="en-US"/>
              </w:rPr>
              <w:t xml:space="preserve"> biên giớ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Tr.đ)</w:t>
            </w:r>
            <w:r>
              <w:rPr>
                <w:b/>
                <w:bCs/>
                <w:lang w:val="en-US"/>
              </w:rPr>
              <w:t xml:space="preserve">       hải đả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Tr.đ)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yên truyề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hảo, tập huấn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B đội, nhóm ATGT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buổ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ợ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buổi, lớ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ộ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.Thà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,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.Riề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2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òn Đấ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Mi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Tiê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9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 Biê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ú Quố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2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Hả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.Thuậ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.Lươ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ạch Gi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6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ò Qua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ân Hiệ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tỉ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ân s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K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C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YT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S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C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ộ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0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.6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3.9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4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2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8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,2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3d: Xung kích thực h</w:t>
      </w:r>
      <w:r>
        <w:rPr>
          <w:b/>
          <w:bCs/>
          <w:lang w:val="en-US"/>
        </w:rPr>
        <w:t>i</w:t>
      </w:r>
      <w:r>
        <w:rPr>
          <w:b/>
          <w:bCs/>
        </w:rPr>
        <w:t>ện cải cách hành chí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66"/>
        <w:gridCol w:w="1224"/>
        <w:gridCol w:w="1123"/>
        <w:gridCol w:w="1135"/>
        <w:gridCol w:w="1237"/>
        <w:gridCol w:w="1102"/>
        <w:gridCol w:w="1153"/>
        <w:gridCol w:w="1051"/>
        <w:gridCol w:w="1082"/>
        <w:gridCol w:w="1151"/>
        <w:gridCol w:w="1269"/>
        <w:gridCol w:w="1177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yên truyền về CCHC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thi tìm hiểu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ập huấn về CCHC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 tài, sáng kiến, ý tưởng sáng tạo CCHC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hình "Công sở văn minh"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hình "Văn hoá doanh nghiệp"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ợt tuyên truyề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Hội th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 được tổ chứ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án bộ được tập huấ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trị làm lợi (Tr.đ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 Minh Thượ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âu Thà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ồng Riề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òn Đấ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Mi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T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 Biê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ú Quố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Hả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ĩnh Thuậ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Lươ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ạch Gi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ò Qua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ân Hiệ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tỉ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ân sự tỉ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K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C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YT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S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C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ộ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5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0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6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3e: Xung kích hội nhập kinh tế quốc t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21"/>
        <w:gridCol w:w="1761"/>
        <w:gridCol w:w="1615"/>
        <w:gridCol w:w="1633"/>
        <w:gridCol w:w="1779"/>
        <w:gridCol w:w="1585"/>
        <w:gridCol w:w="1658"/>
        <w:gridCol w:w="1512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yên truyền đối ngoại, tập huấn kiến thức hội nhập quốc tế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ảng bá thương hiệu trong và ngoài nước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tập kinh nghiệm ở nước ngoà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chương trình dự án đầu tư của nước ngoài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đợt tuyên truyề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ĐVTN tham g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DN tr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sản phẩ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đoà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TN     tham g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chương trình, dự á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ị giá tiền (Tr.đ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 Minh Thượ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âu Thà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ồng Riề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òn Đấ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Mi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Tiê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 Biên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ú Quố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Hả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ĩnh Thuận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Lươ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ạch Gi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ò Qua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ân Hiệ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tỉ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ân sự tỉ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K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C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YT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S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C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ộ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2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4: PHONG TRÀO "4 ĐỒNG HÀNH VỚI THANH NIÊN LẬP THÂN, LẬP NGHIỆP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4a: Đồng hành với thanh niên trong học tập, nâng cao trình độ học vấn, chuyên môn, nghiệp v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71"/>
        <w:gridCol w:w="1326"/>
        <w:gridCol w:w="1216"/>
        <w:gridCol w:w="1229"/>
        <w:gridCol w:w="1340"/>
        <w:gridCol w:w="1194"/>
        <w:gridCol w:w="1249"/>
        <w:gridCol w:w="1138"/>
        <w:gridCol w:w="1172"/>
        <w:gridCol w:w="1247"/>
        <w:gridCol w:w="1374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tập nâng cao trình độ chuyên môn, nghiệp v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hiên cứu khoa học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yển giao tiến bộ khoa học kỹ thuật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ỹ học bổng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ổ cập tin học - Ngoại ngữ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ề tài, sáng kiế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trị làm lợi (Tr.đ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lớ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được hỗ tr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trị giá (Tr.đ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 Minh Thượ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âu Thàn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ồng Riề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òn Đấ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Min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Tiê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Biê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8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ú Quố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Hả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ĩnh Thuậ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Lươ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ạch Gi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ò Qua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ân Hiệ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tỉn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ân sự tỉn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K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C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YT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S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C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ộ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4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1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18</w:t>
            </w:r>
          </w:p>
        </w:tc>
      </w:tr>
    </w:tbl>
    <w:p>
      <w:pPr>
        <w:pStyle w:val="Normal"/>
        <w:tabs>
          <w:tab w:val="clear" w:pos="720"/>
          <w:tab w:val="left" w:pos="122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22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22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22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22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4b: Đồng hành với TN trong nghề nghiệp và việc là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4"/>
        <w:gridCol w:w="1223"/>
        <w:gridCol w:w="1122"/>
        <w:gridCol w:w="1134"/>
        <w:gridCol w:w="1236"/>
        <w:gridCol w:w="1116"/>
        <w:gridCol w:w="1152"/>
        <w:gridCol w:w="1050"/>
        <w:gridCol w:w="1081"/>
        <w:gridCol w:w="1150"/>
        <w:gridCol w:w="1268"/>
        <w:gridCol w:w="1176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hi nâng cao tay ngh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nghề và giải quyết việc làm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guồn vốn vay phát triển kinh t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, CLB giúp nhau lập nghiệp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ố bộ đội xuất ngũ được dạy nghề, GQVL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được dạy ngh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được tư vấn, GTV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được giải quyết việc là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vốn vay (tr.đ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 chương trình, dự 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được vay vố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được GQV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 Minh Thượ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âu Thà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ồng Riề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òn Đấ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1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Mi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Tiê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Biê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ú Quố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Hả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ĩnh Thuận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Lươ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ạch Gi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ò Qua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ân Hiệ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tỉ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ân sự tỉ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K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C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YT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S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C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ộ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8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5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200,5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8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0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7</w:t>
            </w:r>
          </w:p>
        </w:tc>
      </w:tr>
    </w:tbl>
    <w:p>
      <w:pPr>
        <w:pStyle w:val="Normal"/>
        <w:ind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4c: Đồng hành với thanh niên trong nâng cao sức khoẻ thể chất, đời sống văn hoá tinh thầ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21"/>
        <w:gridCol w:w="1761"/>
        <w:gridCol w:w="1615"/>
        <w:gridCol w:w="1633"/>
        <w:gridCol w:w="1779"/>
        <w:gridCol w:w="1585"/>
        <w:gridCol w:w="1658"/>
        <w:gridCol w:w="1512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thi, hội diễn, liên hoan văn hoá văn nghệ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, thể thao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ruy cập Internet do Đoàn quản l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ui chơi, Nhà văn hoá thanh thiếu nhi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ĐVTN tham g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ĐVTN tham gia (lượt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ĐVTN tham g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huyệ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xã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 Minh Thượ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4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âu Thà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ồng Riề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6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òn Đấ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Mi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Tiê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 Biên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ú Quố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Hả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ĩnh Thuận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Lươ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ạch Gi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ò Qua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ân Hiệ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tỉ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ân sự tỉ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K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C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YT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S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C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ộ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.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.3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4d: Đồng hành với TN trong phát triển kỹ năng xã hộ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49"/>
        <w:gridCol w:w="1596"/>
        <w:gridCol w:w="1466"/>
        <w:gridCol w:w="1482"/>
        <w:gridCol w:w="1612"/>
        <w:gridCol w:w="1440"/>
        <w:gridCol w:w="1504"/>
        <w:gridCol w:w="1366"/>
        <w:gridCol w:w="1375"/>
      </w:tblGrid>
      <w:tr>
        <w:trPr>
          <w:trHeight w:val="25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ập huấn, bồi dưỡng kỹ nă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ã hội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tạo, huấn luyện CB nồng cốt về kỹ năng xã hội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rại huấn luyện kỹ năng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ố Đ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xây dựng chương trình phát triển kỹ năng XH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tỉnh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huyện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lớ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 ĐVTN tham g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lớ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người tham g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ần tổ ch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 ĐVTN tham g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ần tổ chứ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 ĐVTN tham gia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 Minh Thượ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âu Thàn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ồng Riề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òn Đấ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Min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Tiê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Biê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ú Quố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Hả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ĩnh Thuận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Lươ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ạch Gi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ò Qua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ân Hiệ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tỉn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ân sự tỉn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K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C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YT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S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C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ộ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ind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4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5: CÔNG TÁC ĐỘI VÀ PHONG TRÀO THIẾU NH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5a: Công tác thiếu nh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93"/>
        <w:gridCol w:w="1159"/>
        <w:gridCol w:w="1073"/>
        <w:gridCol w:w="1082"/>
        <w:gridCol w:w="1169"/>
        <w:gridCol w:w="1056"/>
        <w:gridCol w:w="1098"/>
        <w:gridCol w:w="1007"/>
        <w:gridCol w:w="1047"/>
        <w:gridCol w:w="985"/>
        <w:gridCol w:w="985"/>
        <w:gridCol w:w="985"/>
        <w:gridCol w:w="985"/>
      </w:tblGrid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u niên, nhi đồng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ội viê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ội viên mới kết nạp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liên đội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liên đội mạnh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cháu ngoan Bác Hồ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hương trình RLĐV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Đội tuyên truyền măng non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án bộ phụ trách Đội được tập huấn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ui chơi cho thiếu nhi mới được xây dựng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ăng k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ược cấp chuyên hiệ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ội hoạt động tố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hiếu nhi tham gia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 Minh Thượ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âu Thà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2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7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ồng Riề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7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5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3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òn Đấ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5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Mi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Tiê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Biê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ú Quố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7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.96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Hả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ĩnh Thuậ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Lươ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ạch Gi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8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3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2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2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ò Qua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7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7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ân Hiệ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7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ộ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5.9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7.5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1.2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.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.7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5b: Các phong trào, các cuộc vận độ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67"/>
        <w:gridCol w:w="1218"/>
        <w:gridCol w:w="775"/>
        <w:gridCol w:w="761"/>
        <w:gridCol w:w="1016"/>
        <w:gridCol w:w="750"/>
        <w:gridCol w:w="747"/>
        <w:gridCol w:w="1116"/>
        <w:gridCol w:w="765"/>
        <w:gridCol w:w="866"/>
        <w:gridCol w:w="665"/>
        <w:gridCol w:w="737"/>
        <w:gridCol w:w="720"/>
        <w:gridCol w:w="845"/>
        <w:gridCol w:w="689"/>
        <w:gridCol w:w="845"/>
        <w:gridCol w:w="69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hong trào "Kế hoạch nhỏ"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uộc vận dộng "Vòng t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è bạn"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uộc vận động "Vì đàn em thân yêu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uộc vận động "Thực hiện tốt 5 điều Bác Hồ dạy"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ỹ vì bạn nghèo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 quyên góp (Quần áo, sách, vở…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rình "Vì đàn em"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úp đỡ trẻ em khó khăn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học tình thươn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hi tìm hiểu, kể chuyện Bác Hồ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rại, diễn đàn, xem phim về bác Hồ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ủ sách "Bác Hồ với thiếu nhi"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em tham g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t quả thu được (Tr.đ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ền đã trao (Tr.đ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em được giúp đ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 giá tiền (Tr.đ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em được giúp đ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ông trì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trị giá (Tr.đ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em được giúp đ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trị giá (Tr.đ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em tham 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ần tổ chứ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em tham g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ần tổ chứ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em tham gia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8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.Thàn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3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,4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7.542,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4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Riề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5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,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òn Đấ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Min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Tiê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6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9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,7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8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Biê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ú Quố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n Hả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.Thuậ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.Lươ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ạch Gi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3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ò Qua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7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ân Hiệ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7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ộ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.5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38,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6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712,2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4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.421,3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3,8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6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4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4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ind w:left="8640" w:firstLine="720"/>
        <w:jc w:val="center"/>
        <w:rPr>
          <w:lang w:val="en-US"/>
        </w:rPr>
      </w:pPr>
      <w:r>
        <w:rPr>
          <w:lang w:val="en-US"/>
        </w:rPr>
        <w:t xml:space="preserve">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4:00Z</dcterms:created>
  <dc:creator>LTT</dc:creator>
  <dc:description/>
  <cp:keywords/>
  <dc:language>en-US</dc:language>
  <cp:lastModifiedBy>Home</cp:lastModifiedBy>
  <cp:lastPrinted>2009-12-22T14:47:00Z</cp:lastPrinted>
  <dcterms:modified xsi:type="dcterms:W3CDTF">2010-01-22T06:46:00Z</dcterms:modified>
  <cp:revision>5</cp:revision>
  <dc:subject/>
  <dc:title>ĐOÀN TNCS HỒ CHÍ MINH</dc:title>
</cp:coreProperties>
</file>